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ofer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OGÓLNA CHARAKTERYSTYKA OBIEKTU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miotem opracowania jest urządzenie dwóch placu zabaw na działce 548 – obręb geodezyjny Bielina oraz na działce 413 – obręb geodezyjny Przesiadłów , bez strefy ogrodzenia. W ramach realizacji przewidziano wykonanie następujących prac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przygotowanie terenu pod montaż urządzeń z wyrównaniem terenu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montaż urządzeń zabawowych  - urządzenia będą posiadały wszystkie wymagane prawem certyfikaty i atesty dopuszczające je do użytkowania tj. aktualny certyfikat  wystawiony przez instytucję zewnętrzną (ośrodki certyfikujące) zaświadczający, że produkt jest zgodny z normami, deklarację zgodności wystawioną przez producenta potwierdzającą zgodność dostarczanego wyrobu z normą PN-EN 1176 gwarantującą bezpieczeństwo na jego tereni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montaż ławk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wykonanie stref bezpieczeństwa – 35cm warstwa piasku płukanego frakcji 0,2 – 2mm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536"/>
        <w:gridCol w:w="3119"/>
        <w:gridCol w:w="850"/>
        <w:gridCol w:w="1559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ku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y oferowanego sprzę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i montaż huśtawki podwój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upy nośne o przekroju okrągłym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rewna sosnowego, toczonego cylindrycznie o średnicy min. 12 cm, impregnowane próżniowo – ciśnieniowo, osadzone min. 10 cm nad powierzchnią gruntu za pomocą stalowych okuć kotwionych na betonowym fundamencie. Elementy metalowe zabezpieczone antykorozyjnie poprzez lakierowanie proszkow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ska huśtawkowe gumow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E DANE TECHNICZ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 350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180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228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BEZPIECZEŃSTW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 450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760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wa i montaż sprężynowca w kształcie ko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ormatki ze sklejki wodoodpornej z filmem melaminowym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lementy metalowe zabezpieczone antykorozyjnie poprzez lakierowanie proszkow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E DANE TECHNICZ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105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35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80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BEZPIECZEŃSTW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22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i montaż karuzeli krzyż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menty nośne urządzenia metalowe zabezpieczone antykorozyjnie i malowanego proszkow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menty mocowań ze stali węglowej konstrukcyjnej, malowane proszkowo lub ocynkowan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łączenia śrubowe wykonane z użyciem elementów ocynkowanych, a ich końce zabezpieczone plastikowymi kapslami. Mocowane bezpośrednio do podłoża w grunci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E DANE TECHNICZNE Wysokość: 60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: 220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BEZPIECZEŃSTW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: 58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wa i montaż zestawu zabawowego ze zjeżdżalni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menty nośne zestawu z drewna sosnowego toczonego cylindrycznie z rdzeniem lub bezrdzeniowo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rewno impregnowane ciśnieniow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lizgawka z laminat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ariery ochronne ze sklejki drewna liściastego, wodoodpornej, pokrytej filmem melaminowy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lementy mocowań ze stali węglowej konstrukcyjnej,malowane proszkowo lub ocynkowane. Połączenia śrubowe wykonane z użyciem elementów ocynkowanych, a ich końce zabezpieczone plastikowymi kapslam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owane bezpośrednio do podłoża w grunci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E DANE TECHNICZ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405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100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180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BEZPIECZEŃSTW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750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4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aw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ławki – Profil stalowy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ługość ławki – 170 cm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zerokość ławki – 36 cm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ysokość całkowita – 42 cm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ysokość siedziska – 42 cm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zerokość siedziska – 36 cm.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– poprzez zabetonowanie elementów kotwiąc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4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/>
      <w:drawing>
        <wp:inline distT="0" distB="0" distL="0" distR="0">
          <wp:extent cx="609219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8pt;width:62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4318576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8091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8"/>
      <w:gridCol w:w="4093"/>
    </w:tblGrid>
    <w:tr>
      <w:trPr>
        <w:trHeight w:val="143" w:hRule="exact"/>
      </w:trPr>
      <w:tc>
        <w:tcPr>
          <w:tcW w:w="3998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  <w:tr>
      <w:trPr>
        <w:trHeight w:val="143" w:hRule="exact"/>
      </w:trPr>
      <w:tc>
        <w:tcPr>
          <w:tcW w:w="39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2:00Z</dcterms:created>
  <dc:creator>Admin</dc:creator>
  <dc:description/>
  <cp:keywords/>
  <dc:language>en-US</dc:language>
  <cp:lastModifiedBy>kmierzejewska</cp:lastModifiedBy>
  <cp:lastPrinted>2013-07-19T14:17:00Z</cp:lastPrinted>
  <dcterms:modified xsi:type="dcterms:W3CDTF">2013-11-25T10:17:00Z</dcterms:modified>
  <cp:revision>6</cp:revision>
  <dc:subject/>
  <dc:title/>
</cp:coreProperties>
</file>